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Consul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T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i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nding staffs on the business in Singap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ules of capital reclaim and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capital rasing from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operating constract of B area housing and offices complex – Hoa Lac High-tech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ject of Upgrading the Company’s capacity Period 2012 –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nding staffs on the business in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norms of investigate expenses and flow dril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tract of antileakage flowing drilling for low-stream retaining dike – Lai Chau Hydro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tracts of antileakage flowing drilling for low-stream retaining dike – Lai Chau Hydro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 Council for managing Fund of SDC Science and Technology Develo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harter of Fund of SDC Science and Technology Developm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ules of Science and Technology opera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PDMR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1589"/>
        <w:gridCol w:w="1388"/>
        <w:gridCol w:w="1559"/>
        <w:gridCol w:w="1523"/>
        <w:gridCol w:w="1384"/>
      </w:tblGrid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Pham Van 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irector,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7,2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2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Pham  Anh D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Directo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272,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0.4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Dai Th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irector, 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,8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o Son H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8,7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3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o Duy Tha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Deputy General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6,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2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Pham Van Ti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Deputy General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3,8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Le Thi Thien Ki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Deputy General Manage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inh Thi 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Chief Account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4,5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5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Lo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Vu Thi H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5,1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2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My 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23,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8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Tran Thi H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3,6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1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Thu Hi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2,7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1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nghiant</dc:creator>
  <dc:description/>
  <cp:keywords/>
  <dc:language>en-US</dc:language>
  <cp:lastModifiedBy>chivp</cp:lastModifiedBy>
  <dcterms:modified xsi:type="dcterms:W3CDTF">2012-07-31T02:46:00Z</dcterms:modified>
  <cp:revision>30</cp:revision>
  <dc:subject/>
  <dc:title>HNM:</dc:title>
</cp:coreProperties>
</file>